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921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81.2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04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97485</wp:posOffset>
                </wp:positionV>
                <wp:extent cx="2259965" cy="598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CLUB ALPIN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SEZIONE DI VALFU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47.15pt;mso-wrap-distance-left:9.05pt;mso-wrap-distance-right:9.05pt;mso-wrap-distance-top:0pt;mso-wrap-distance-bottom:0pt;margin-top:15.55pt;mso-position-vertical-relative:text;margin-left:1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CLUB ALPIN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SEZIONE DI VALFUR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</w:rPr>
        <w:t xml:space="preserve">                                       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28"/>
          <w:szCs w:val="28"/>
        </w:rPr>
        <w:t>PROGRAMMA DELLE GITE SCI-ALPINISTICHE INVERNO - PRIMAVERA 2019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>SCI ALPINISMO AL CHIARO DI LUNA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right" w:pos="5103" w:leader="none"/>
          <w:tab w:val="left" w:pos="581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Venerdi'            21  Dicembre  2018 </w:t>
        <w:tab/>
        <w:t>S.Caterina Valfurva</w:t>
      </w:r>
    </w:p>
    <w:p>
      <w:pPr>
        <w:pStyle w:val="Normal"/>
        <w:tabs>
          <w:tab w:val="clear" w:pos="708"/>
          <w:tab w:val="left" w:pos="2268" w:leader="none"/>
          <w:tab w:val="right" w:pos="5103" w:leader="none"/>
          <w:tab w:val="left" w:pos="581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Martedi'            22  Gennaio    2019             Le Motte di Oga</w:t>
      </w:r>
    </w:p>
    <w:p>
      <w:pPr>
        <w:pStyle w:val="Normal"/>
        <w:tabs>
          <w:tab w:val="clear" w:pos="708"/>
          <w:tab w:val="left" w:pos="2268" w:leader="none"/>
          <w:tab w:val="right" w:pos="5103" w:leader="none"/>
          <w:tab w:val="left" w:pos="581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Martedi'            19   Febbraio    2019</w:t>
        <w:tab/>
        <w:t>Livigno</w:t>
      </w:r>
    </w:p>
    <w:p>
      <w:pPr>
        <w:pStyle w:val="Normal"/>
        <w:tabs>
          <w:tab w:val="clear" w:pos="708"/>
          <w:tab w:val="left" w:pos="2268" w:leader="none"/>
          <w:tab w:val="right" w:pos="5103" w:leader="none"/>
          <w:tab w:val="left" w:pos="5812" w:leader="none"/>
        </w:tabs>
        <w:ind w:left="2552" w:right="0" w:hanging="2552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18"/>
          <w:szCs w:val="18"/>
        </w:rPr>
        <w:tab/>
        <w:t>Martedi'            19   Marzo    2019                S.Caterina Valfurva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  <w:u w:val="single"/>
        </w:rPr>
        <w:t>Ritrovo presso sede CAI Valfurva ore 19,00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>GITE ED ESCURSIONI DI SCI ALPINISMO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menica 13 Gennaio 2019    -  Sci alpinismo al Monte delle Mine  mt. 2871 (Livigno)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Ritrovo per organizzazione: venerdì 11 gennaio 2019 ore 21.00 sede CAI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Coordinatore: Bertolina Eugenio.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menica 27 Gennaio 2019    -</w:t>
        <w:tab/>
        <w:t>Gita sci alpinistica ed escursionistica con gli sci e con le ciaspole in Valfurva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Ritrovo per organizzazione: venerdì 25 gennaio 2019 ore 21.00 sede CAI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Coordinatore: Compagnoni Silvano.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menica  3 Febbraio 2019    - GITA DI SCI ALPINISMO CONDIVISA DALLE SEZIONI CAI ALTA VALTELLINA  CON PARTICOLARE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</w:t>
      </w:r>
      <w:r>
        <w:rPr>
          <w:rFonts w:cs="Trebuchet MS" w:ascii="Trebuchet MS" w:hAnsi="Trebuchet MS"/>
          <w:sz w:val="18"/>
          <w:szCs w:val="18"/>
        </w:rPr>
        <w:t>ATTENZIONE AI GIOVANI.  ZONA  ALTA VALTELLINA.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</w:t>
      </w:r>
      <w:r>
        <w:rPr>
          <w:rFonts w:cs="Trebuchet MS" w:ascii="Trebuchet MS" w:hAnsi="Trebuchet MS"/>
          <w:sz w:val="18"/>
          <w:szCs w:val="18"/>
        </w:rPr>
        <w:t>Ritrovo per organizzazione venerdi' 1 Febbraio 2019 ore 21.00 sede CAI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enerdi'      8 Febbraio 2019   - INTRODUZIONE ALLO SCI ALPINISMO E SICUREZZA   Lezione Teorica  ORE 21.00 Sede CA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menica  10 Febbraio 2019  -</w:t>
        <w:tab/>
      </w:r>
      <w:r>
        <w:rPr>
          <w:rFonts w:cs="Trebuchet MS" w:ascii="Trebuchet MS" w:hAnsi="Trebuchet MS"/>
          <w:sz w:val="18"/>
          <w:szCs w:val="18"/>
          <w:u w:val="single"/>
        </w:rPr>
        <w:t>INTRODUZIONE ALLO SCI ALPINISMO E SICUREZZA   Lezione Pratica.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Ritrovo per organizzazione: venerdì 8 febbraio 2019 ore 21.00 sede CAI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Coordinatore: Antonioli Renato.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menica 24 Febbraio 2019   -  Gita Sci Alpinistica in Val Tartano ( Passo di Porcile mt. 2290 )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</w:t>
      </w:r>
      <w:r>
        <w:rPr>
          <w:rFonts w:cs="Trebuchet MS" w:ascii="Trebuchet MS" w:hAnsi="Trebuchet MS"/>
          <w:sz w:val="18"/>
          <w:szCs w:val="18"/>
        </w:rPr>
        <w:t>Ritrovo per organizzazione Venerdi’ 22 febbraio 2019 ore 21.00 SEDE CAI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</w:t>
      </w:r>
      <w:r>
        <w:rPr>
          <w:rFonts w:cs="Trebuchet MS" w:ascii="Trebuchet MS" w:hAnsi="Trebuchet MS"/>
          <w:sz w:val="18"/>
          <w:szCs w:val="18"/>
        </w:rPr>
        <w:t>Coordinatore Compagnoni Nadia</w:t>
        <w:tab/>
      </w:r>
    </w:p>
    <w:p>
      <w:pPr>
        <w:pStyle w:val="Normal"/>
        <w:tabs>
          <w:tab w:val="clear" w:pos="708"/>
          <w:tab w:val="left" w:pos="2552" w:leader="none"/>
        </w:tabs>
        <w:ind w:left="0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l 2 al  9  Marzo 2019    -        SCI ALPINISMO IN CAPPADOCIA (Turchia) in collaborazione con PLANET TREK TRAVEL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</w:t>
      </w:r>
      <w:r>
        <w:rPr>
          <w:rFonts w:cs="Trebuchet MS" w:ascii="Trebuchet MS" w:hAnsi="Trebuchet MS"/>
          <w:sz w:val="18"/>
          <w:szCs w:val="18"/>
        </w:rPr>
        <w:t>Programma dettagliato  su sito caivalfurva e facebook cai valfurva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</w:t>
      </w:r>
      <w:r>
        <w:rPr>
          <w:rFonts w:cs="Trebuchet MS" w:ascii="Trebuchet MS" w:hAnsi="Trebuchet MS"/>
          <w:sz w:val="18"/>
          <w:szCs w:val="18"/>
        </w:rPr>
        <w:t>Prenotazione Obbligatoria entro il  21 Dicembre  2018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</w:t>
      </w:r>
      <w:r>
        <w:rPr>
          <w:rFonts w:cs="Trebuchet MS" w:ascii="Trebuchet MS" w:hAnsi="Trebuchet MS"/>
          <w:sz w:val="18"/>
          <w:szCs w:val="18"/>
        </w:rPr>
        <w:t>Per Info Bertolina Luciano   335 8044012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l 14 MARZO   2019           -     30° Raduno sci alpinistico internazionale dell’Ortles-Cevedale 2019  -  serie di gite sci alpi-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   17 MARZO   2019</w:t>
        <w:tab/>
        <w:t>nistiche  nel gruppo Ortles – Cevedale - Parco Nazionale dello Stelvio – Alta Valtellina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Organizzazione Sede CAI Valfurva - per info Bertolina Luciano  335 8044012, mail: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valfurva@caialtavaltellina.it</w:t>
        </w:r>
      </w:hyperlink>
      <w:r>
        <w:rPr>
          <w:rFonts w:cs="Trebuchet MS" w:ascii="Trebuchet MS" w:hAnsi="Trebuchet MS"/>
          <w:sz w:val="18"/>
          <w:szCs w:val="18"/>
        </w:rPr>
        <w:t xml:space="preserve"> oppure </w:t>
      </w:r>
      <w:hyperlink r:id="rId5">
        <w:r>
          <w:rPr>
            <w:rStyle w:val="InternetLink"/>
            <w:rFonts w:cs="Trebuchet MS" w:ascii="Trebuchet MS" w:hAnsi="Trebuchet MS"/>
            <w:sz w:val="18"/>
            <w:szCs w:val="18"/>
          </w:rPr>
          <w:t>urfber@tin.it</w:t>
        </w:r>
      </w:hyperlink>
      <w:r>
        <w:rPr>
          <w:rFonts w:cs="Trebuchet MS" w:ascii="Trebuchet MS" w:hAnsi="Trebuchet MS"/>
          <w:sz w:val="18"/>
          <w:szCs w:val="18"/>
        </w:rPr>
        <w:t xml:space="preserve">   -   programma completo sul sito </w:t>
      </w:r>
      <w:hyperlink r:id="rId6">
        <w:r>
          <w:rPr>
            <w:rStyle w:val="InternetLink"/>
            <w:rFonts w:cs="Trebuchet MS" w:ascii="Trebuchet MS" w:hAnsi="Trebuchet MS"/>
            <w:sz w:val="18"/>
            <w:szCs w:val="18"/>
          </w:rPr>
          <w:t>www.caialtavaltellina.it</w:t>
        </w:r>
      </w:hyperlink>
      <w:r>
        <w:rPr>
          <w:rFonts w:cs="Trebuchet MS" w:ascii="Trebuchet MS" w:hAnsi="Trebuchet MS"/>
          <w:sz w:val="18"/>
          <w:szCs w:val="18"/>
        </w:rPr>
        <w:t xml:space="preserve"> – </w:t>
      </w:r>
      <w:hyperlink r:id="rId7">
        <w:r>
          <w:rPr>
            <w:rStyle w:val="InternetLink"/>
            <w:rFonts w:cs="Trebuchet MS" w:ascii="Trebuchet MS" w:hAnsi="Trebuchet MS"/>
            <w:sz w:val="18"/>
            <w:szCs w:val="18"/>
          </w:rPr>
          <w:t>www.facebook.com/cai</w:t>
        </w:r>
      </w:hyperlink>
      <w:r>
        <w:rPr>
          <w:rFonts w:cs="Trebuchet MS" w:ascii="Trebuchet MS" w:hAnsi="Trebuchet MS"/>
          <w:sz w:val="18"/>
          <w:szCs w:val="18"/>
        </w:rPr>
        <w:t xml:space="preserve"> valfurva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l 23 al 24/25 Marzo 2019    -  Gite Sci Alpinistiche  sui MONTI DELLA LAGA (AMATRICE) in collaborazione con CAI AMATRIC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</w:t>
      </w:r>
      <w:r>
        <w:rPr>
          <w:rFonts w:cs="Trebuchet MS" w:ascii="Trebuchet MS" w:hAnsi="Trebuchet MS"/>
          <w:sz w:val="18"/>
          <w:szCs w:val="18"/>
        </w:rPr>
        <w:t>Programma dettagliato su sito e facebook CAI VALFURVA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</w:t>
      </w:r>
      <w:r>
        <w:rPr>
          <w:rFonts w:cs="Trebuchet MS" w:ascii="Trebuchet MS" w:hAnsi="Trebuchet MS"/>
          <w:sz w:val="18"/>
          <w:szCs w:val="18"/>
        </w:rPr>
        <w:t>Prenotazione Obbligatoria entro il 18 Febbraio 2019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</w:t>
      </w:r>
      <w:r>
        <w:rPr>
          <w:rFonts w:cs="Trebuchet MS" w:ascii="Trebuchet MS" w:hAnsi="Trebuchet MS"/>
          <w:sz w:val="18"/>
          <w:szCs w:val="18"/>
        </w:rPr>
        <w:t>Per Info:   Bertolina Luciano   335 8044012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menica  7 Aprile 2019  -        GITA SCI ALPINISTICA RIF. CASATI E MONTE CEVEDALE mt. 3769 con Discesa in VAL MARTELLO.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</w:t>
      </w:r>
      <w:r>
        <w:rPr>
          <w:rFonts w:cs="Trebuchet MS" w:ascii="Trebuchet MS" w:hAnsi="Trebuchet MS"/>
          <w:sz w:val="18"/>
          <w:szCs w:val="18"/>
        </w:rPr>
        <w:t>Prenotazione entro 27 Marzo 2019  Info CAI VALFURVA    335 8044012  Luciano Bertolina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</w:t>
      </w:r>
      <w:r>
        <w:rPr>
          <w:rFonts w:cs="Trebuchet MS" w:ascii="Trebuchet MS" w:hAnsi="Trebuchet MS"/>
          <w:sz w:val="18"/>
          <w:szCs w:val="18"/>
        </w:rPr>
        <w:t>Ritrovo per Organizzazione Venerdi' 5 Aprile 2019 ore 21.00  SEDE CAI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unedi'  22 Aprile 2019        -     Gita Sci Alpinistica alla Punta Cadini  mt. 3524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</w:t>
      </w:r>
      <w:r>
        <w:rPr>
          <w:rFonts w:cs="Trebuchet MS" w:ascii="Trebuchet MS" w:hAnsi="Trebuchet MS"/>
          <w:sz w:val="18"/>
          <w:szCs w:val="18"/>
        </w:rPr>
        <w:t>Ritrovo per organizzazione: Venerdi’ 19 Aprile 2019  ore 22.00  sede CAI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</w:t>
      </w:r>
      <w:r>
        <w:rPr>
          <w:rFonts w:cs="Trebuchet MS" w:ascii="Trebuchet MS" w:hAnsi="Trebuchet MS"/>
          <w:sz w:val="18"/>
          <w:szCs w:val="18"/>
        </w:rPr>
        <w:t>Coordinatore: Compagnoni Remo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NTEPRIMA ESTATE/AUTUNNO 2019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abato 7 Domenica  8  SETTEMBRE  2019    ESCURSIONI E ASCENSIONI IN DOLOMITI   SASSOLUNGO E MARMOLADA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Programma su sito CAIALTAVALTELLINA/VALFURVA e Facebook CAI VALFURVA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INFO:   CAI VALFURVA   335 8044012    Luciano Bertolina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l 29 SETTEMBRE 2019       TREKKING ALL'ISOLA D'ELBA – PIANOSA – CAPRAIA IN COLLABORAZIONE CON LE ISOLE D'ITALIA T.O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     6 OTTOBRE    2019       PRENOTAZIONE OBBLIGATORIA ENTRO IL 20 MARZO 2019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</w:t>
      </w:r>
      <w:r>
        <w:rPr>
          <w:rFonts w:cs="Trebuchet MS" w:ascii="Trebuchet MS" w:hAnsi="Trebuchet MS"/>
          <w:sz w:val="18"/>
          <w:szCs w:val="18"/>
        </w:rPr>
        <w:t>INFO PER PROGRAMMA E  PRENOTAZIONE  CAI VALFURVA Luciano Bertolina  335 8044012</w:t>
      </w:r>
    </w:p>
    <w:p>
      <w:pPr>
        <w:pStyle w:val="Normal"/>
        <w:tabs>
          <w:tab w:val="clear" w:pos="708"/>
          <w:tab w:val="left" w:pos="2552" w:leader="none"/>
        </w:tabs>
        <w:ind w:left="2552" w:right="0" w:hanging="2552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.S.:nella riunione che precede la gita sarà indicata l’attrezzatura e il percorso che può essere modificato per cause di forza maggiore.</w:t>
      </w:r>
    </w:p>
    <w:p>
      <w:pPr>
        <w:pStyle w:val="Normal"/>
        <w:ind w:left="567" w:right="0" w:hanging="0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</w:rPr>
        <w:t>Saranno effettuate gite sci alpinistiche anche nelle domeniche non indicate nel programma. L’organizzazione delle stesse è sempre presso la Sede CAI il venerdì sera precedente dalle ore 21.00 alle ore22.00</w:t>
      </w:r>
    </w:p>
    <w:p>
      <w:pPr>
        <w:pStyle w:val="Normal"/>
        <w:tabs>
          <w:tab w:val="clear" w:pos="708"/>
          <w:tab w:val="left" w:pos="2552" w:leader="none"/>
        </w:tabs>
        <w:ind w:left="567" w:right="0" w:hanging="0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Per la partecipazione alle attività proposte è vivamente consigliato essere in regola con l’iscrizione al CA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ind w:left="567" w:right="0" w:hanging="567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ind w:left="5529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Consiglio Direttivo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lfurva@caialtavaltellina.it" TargetMode="External"/><Relationship Id="rId5" Type="http://schemas.openxmlformats.org/officeDocument/2006/relationships/hyperlink" Target="mailto:urfber@tin.it" TargetMode="External"/><Relationship Id="rId6" Type="http://schemas.openxmlformats.org/officeDocument/2006/relationships/hyperlink" Target="http://www.caialtavaltellina.it/" TargetMode="External"/><Relationship Id="rId7" Type="http://schemas.openxmlformats.org/officeDocument/2006/relationships/hyperlink" Target="http://www.facebook.com/c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6:00Z</dcterms:created>
  <dc:creator>Luciano</dc:creator>
  <dc:description/>
  <dc:language>en-US</dc:language>
  <cp:lastModifiedBy>Luciano Bertolina</cp:lastModifiedBy>
  <cp:lastPrinted>2017-11-17T09:19:00Z</cp:lastPrinted>
  <dcterms:modified xsi:type="dcterms:W3CDTF">2014-11-20T10:25:00Z</dcterms:modified>
  <cp:revision>4</cp:revision>
  <dc:subject/>
  <dc:title>PROGRAMMA DELLE GITE SCI-ALPINISTICHE   INVERNO   -   PRIMAVERA   2004</dc:title>
</cp:coreProperties>
</file>